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CCCCCC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Форма № 2</w:t>
      </w:r>
    </w:p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ДОГОВОР № </w:t>
      </w:r>
    </w:p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 ВЕДЕНИЕ РЕЕСТРА ВЛАДЕЛЬЦЕВ ЦЕННЫХ БУМАГ</w:t>
      </w:r>
    </w:p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hd w:fill="CCCCCC" w:val="clear"/>
        <w:tabs>
          <w:tab w:val="clear" w:pos="708"/>
          <w:tab w:val="left" w:pos="7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«__»___________2016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Акционерное общество «__________________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>, в лице _______________________________, действующего на основании ____________, с одной стороны, 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Закрытое акционерное общество «Сибирская регистрационная компания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Регистратор, 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в лице Генерального директора Алехина Андрея Юрьевича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действующего на основании Устава и лицензии ФСФР РФ (регистрационный № 10-000-1-00315 от 16.04.2004г. без ограничения срока действия), с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ругой стороны, вместе именуемые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eastAsia="ru-RU"/>
        </w:rPr>
        <w:t>, заключили настоящий Договор на ведение реестра владельцев именных ценных бумаг (далее – Договор)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.1.</w:t>
        <w:tab/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ручает ведение реестра владельцев ценных бумаг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(далее – Реестр) и обязуется передать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нформацию и документы, составляющие Реестр, а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уется предоставить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за вознаграждение необходимые услуги по формированию, ведению и хранению Реестра в соответствии с условиями Договора, положениями Устава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правовых нормативных акт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существляет ведение Реестра по всем ценным бумагам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орядок и условия приема/передачи Реестра при заключении Договора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цедура приема-передачи реестра производится в соответствии с «Положением о порядке взаимодействия при передаче документов и информации, составляющих систему ведения реестра владельцев ценных бумаг», утвержденного Приказом ФСФР России от 23.12.2010 № 10-77/пз-н (далее по тексту – Положение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.2. При заключении настоящего догово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предоставить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заверенну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опию протокола (или выписку из протокола) заседания совета директоров (наблюдательного совета) или иного органа, в компетенцию которого в соответствии с Уставо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ходит принятие решения об утверждени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условий договора с ним, содержащего решение об утверждени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Регистратора </w:t>
      </w:r>
      <w:r>
        <w:rPr>
          <w:rFonts w:eastAsia="Times New Roman" w:cs="Times New Roman" w:ascii="Times New Roman" w:hAnsi="Times New Roman"/>
          <w:szCs w:val="24"/>
          <w:lang w:eastAsia="ru-RU"/>
        </w:rPr>
        <w:t>и условий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3.</w:t>
        <w:tab/>
        <w:t xml:space="preserve">После подписания Догово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рганизует подготовку и передачу документов и информации, составляющих Реестр, а также иных документов, подлежащих передаче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соответствии с требованиями нормативно-правовых актов Российской Федерации (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Приложение 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и приеме реест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т специализированного регистрато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предоставить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анкету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Эмитента,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(подпись единоличного исполнительного орган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а которой должна быть проставлена в присутствии уполномоченного лиц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либо заверена нотариально, либо с анкетой должна быть предоставлена нотариально заверенная карточка с образцом подписи единоличного исполнительного орган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), и иные документы, перечисленные в Приложении № 1 (за исключением п.п.3 – 8, 13,14), если данные документы не переданы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едыдущим регистратор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цедура  приема-передачи документов и информации Реестра осуществляется в срок не более  трех рабочих дней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обеспечить условия, при которых ведение реестра не прекращается более чем на три рабочих дня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6.</w:t>
        <w:tab/>
        <w:t xml:space="preserve">Прием (передача) Реестра завершается оформлением акта приема-передачи, 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 xml:space="preserve">подписываемого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полномоченными представителями передающей стороны, принимающей стороны 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>. Полномочия лиц, осуществляющих прием-передачу Реестра и подписывающих акт приема-передачи, должны быть подтверждены в соответствии с требованиями гражданского законодательств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7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иступает к ведению Реестра, в том числе начинает прием документов, связанных с реестром, в рабочий день, следующий за днем подписания акта приема-передач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8.</w:t>
        <w:tab/>
        <w:t xml:space="preserve">После подписания акта приема-передачи Реест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Регистратор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язан в течение рабочего дня произвести сверку количества размещенных ценных бумаг с количеством ценных бумаг, размещенных на счетах зарегистрированных лиц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9.</w:t>
        <w:tab/>
        <w:t xml:space="preserve">В случае несовпадения данных указанных в п.2.8. оформляется соответствующий акт, который направляется в адрес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Банка России в рабочий день, следующий за днем окончания процедуры сверки. В срок не позднее пяти рабочих  дней с момента ознакомления с указанным акто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осуществ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за свой счет проверку данных, содержащихся в Реестре, с целью установления возможных причин несоответствия и их устранения, и обеспечить предоставление Регистратору документов, необходимых для устранения несоответств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2.10.</w:t>
        <w:tab/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плата услу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связанных с приемом и формированием Реестра, осуществляется 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огласно п. 4.3 настоящего Договора на основании выставляемого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Регистратором </w:t>
      </w:r>
      <w:r>
        <w:rPr>
          <w:rFonts w:eastAsia="Times New Roman" w:cs="Times New Roman" w:ascii="Times New Roman" w:hAnsi="Times New Roman"/>
          <w:szCs w:val="24"/>
          <w:lang w:eastAsia="ru-RU"/>
        </w:rPr>
        <w:t>счета в течение 3 банковских дней с момента получения такого счета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рава и обязанности Сторон</w:t>
      </w:r>
    </w:p>
    <w:p>
      <w:pPr>
        <w:pStyle w:val="Normal"/>
        <w:spacing w:lineRule="auto" w:line="240" w:before="0" w:after="0"/>
        <w:ind w:left="501" w:hanging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1.</w:t>
        <w:tab/>
        <w:t xml:space="preserve">Осуществлять деятельность по ведению Реестра владельцев ценных бума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строгом соответствии с нормативно-правовыми актами Российской Федерации и Правилами ведения реестра владельцев именных ценных бумаг (далее Правилами), утвержденными Регистратор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2.</w:t>
        <w:tab/>
        <w:t xml:space="preserve">Сформировать систему ведения реестра владельцев ценных бума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а основании документов и информации, принятых согласно Приложению 1, путем их адаптации к применяемы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нформационным технологиям учета и хранения ценных бумаг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3.</w:t>
        <w:tab/>
        <w:t>Обеспечивать сохранность и конфиденциальность информации, содержащейся в Реестр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4.</w:t>
        <w:tab/>
        <w:t>Обеспечивать сохранность Реестра, включая все документы, на основании которых осуществлялись операции в Реестре, в течение срока, определенного нормативно-правовыми актам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5.</w:t>
        <w:tab/>
        <w:t xml:space="preserve">Оказывать услуги, выполнять все типы операций, предусмотренных действующим законодательством РФ, нормативно-правовыми актами Банка России, Правилам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>, в установленные срок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1.6.</w:t>
        <w:tab/>
        <w:t xml:space="preserve">По письменному поручени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6.1.</w:t>
        <w:tab/>
        <w:t xml:space="preserve">Выполнять операции, предусмотренные Правилами ведения реест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действующим законодательством РФ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1.6.2.</w:t>
        <w:tab/>
        <w:t xml:space="preserve">Предоставлять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у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писки лиц, имеющих право на участие в общем собрании акцион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писки зарегистрированных лиц в целях осуществления выплат по ценным бумагам, в том числе дивиден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информацию из Реестра по форме и в сроки, определенные нормативно-правовыми актами Российской Федерации.</w:t>
      </w:r>
    </w:p>
    <w:p>
      <w:pPr>
        <w:pStyle w:val="Normal"/>
        <w:spacing w:before="0" w:after="0"/>
        <w:ind w:right="-13"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6.3. Распоряжение для получения информации из реестра должно быть подписано лицом, имеющим право действовать от имени Эмитента без доверенности на основании Устава и скреплено печатью Эмитента (при наличии).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Распоряжение также может быть подписано должностным лицом Эмитента, имеющим право на получение информации из реестра в соответствии со списком, предусмотренным Правилами ведения реестра Регистратора, или доверенности, оформленной в соответствии с законодательством РФ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овершать иные действия, предусмотренные правовыми актами Российской Федерации.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907" w:hanging="19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меет право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2.1.</w:t>
        <w:tab/>
        <w:t xml:space="preserve">Помимо ведения реестра, а также выполнения функций и обязанностей, возложенных на него настоящим Договором,  за отдельную плату оказывать  дополнительные услуги, характер которых не противоречит действующему законодательству Российской Федерации. </w:t>
      </w:r>
      <w:r>
        <w:rPr>
          <w:rFonts w:cs="Times New Roman" w:ascii="Times New Roman" w:hAnsi="Times New Roman"/>
        </w:rPr>
        <w:t xml:space="preserve">Отношения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Сторон</w:t>
      </w:r>
      <w:r>
        <w:rPr>
          <w:rFonts w:cs="Times New Roman" w:ascii="Times New Roman" w:hAnsi="Times New Roman"/>
        </w:rPr>
        <w:t xml:space="preserve"> по предоставлению дополнительных услуг определяются отдельным договором или дополнительным соглашение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2.2.</w:t>
        <w:tab/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тказаться следовать распоряжениям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>, если распоряжения противоречат действующему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2.3.</w:t>
        <w:tab/>
        <w:t>Отказать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Эмитент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предоставлении информации из Реестра в случае, есл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предоставил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ведения о лице (включая образец подписи), подписавшем запрос на предоставление информации или обратившемся за предоставлением информации лич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3.3.1. Предоставить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 исключительное право на ведение реестра по всем ценным бумага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3.3.2. Оплачивать услуги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 на условиях и в сроки, предусмотренные разделом 4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3.3.</w:t>
        <w:tab/>
        <w:t xml:space="preserve">В случае получения, составления, внесения изменений и дополнений, принятия (утверждения)  новой редакции, регистрации документов и сведений, указанных в пунктах 2-8 Приложения 1 к настоящему Договору, предоставлять такие сведения и надлежащим образом заверенные копии соответствующих документов 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срок не более 5 рабочих дней с даты получения, составления, принятия или регистрации соответствующими уполномоченными органами таких документов и све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3.4.</w:t>
        <w:tab/>
        <w:t xml:space="preserve">Предоставлять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заверенны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опии или выписки из протоколов общих собраний акционеров в отношении вопросов реорганизации, ликвидации, избрания совета директоров и копии или выписки из протоколов  уполномоченного орган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отношении вопросов избрания или назначения единоличного исполнительного органа в срок не более 7 рабочих дней с даты составления соответствующего протоко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3.5.</w:t>
        <w:tab/>
        <w:t xml:space="preserve">В случае прекращения своей деятельности или ликвидации направить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ведомление о факте предоставл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окументов о внесении в Единый государственный реестр юридических лиц соответствующей записи в рабочий день, следующий за днем направления документов  в орган, осуществляющий государственную регистрацию юридических л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3.6.</w:t>
        <w:tab/>
        <w:t xml:space="preserve">Своевременно сообщать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 изменениях в составе и полномочиях должностных лиц, которые вправе подписывать распоряжения от имен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а предоставление информации.</w:t>
      </w:r>
    </w:p>
    <w:p>
      <w:pPr>
        <w:pStyle w:val="Normal"/>
        <w:tabs>
          <w:tab w:val="left" w:pos="708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  <w:t>3.3.7.</w:t>
        <w:tab/>
        <w:t xml:space="preserve">При изменении данных, содержащихся в анкете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Эмитент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, предоставить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вновь заполненную анкету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Эмитент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в срок не более 10 рабочих дней с момента наступления (принятия, утверждения, регистрации) соответствующего изменения.</w:t>
      </w:r>
    </w:p>
    <w:p>
      <w:pPr>
        <w:pStyle w:val="Normal"/>
        <w:tabs>
          <w:tab w:val="left" w:pos="708" w:leader="none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  <w:t>3.3.8.</w:t>
        <w:tab/>
        <w:t xml:space="preserve"> В случае смены единоличного исполнительного органа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 xml:space="preserve">Эмитента 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>и/или изменения данных о месте нахождения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 xml:space="preserve"> Эмитент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, в срок не более 10 рабочих дней с момента наступления (принятия, утверждения, регистрации), предоставить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соответствующую выписку из Единого государственного реестра юридических лиц, подтверждающую указанные изменения.</w:t>
      </w:r>
    </w:p>
    <w:p>
      <w:pPr>
        <w:pStyle w:val="Normal"/>
        <w:spacing w:lineRule="auto" w:line="240"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  <w:t>3.3.9.</w:t>
        <w:tab/>
        <w:t xml:space="preserve">Возмещать расходы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, связанные с устранением в Реестре ошибки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Эмитент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или предыдущего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4.1.</w:t>
        <w:tab/>
        <w:t>На основании письменного запроса п</w:t>
      </w:r>
      <w:r>
        <w:rPr>
          <w:rFonts w:eastAsia="Times New Roman" w:cs="Times New Roman" w:ascii="Times New Roman" w:hAnsi="Times New Roman"/>
          <w:szCs w:val="20"/>
          <w:lang w:eastAsia="ru-RU"/>
        </w:rPr>
        <w:t>олучать информацию из Реестра в порядке и сроки, установленные нормативно - правовыми акт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5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вправе требовать от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существления действий, противоречащих нормативно - правовым актам Российской Федерации, уставу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и настоящему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Стоимость и порядок оплаты услуг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1.</w:t>
        <w:tab/>
        <w:t xml:space="preserve">Стоимость услу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кладывается из абонентской платы и платы за дополнительные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2.</w:t>
        <w:tab/>
        <w:t>В состав услуг, включенных в абонентскую плату, входит учет и хранение информации о зарегистрированных лицах, о выпусках ценных бумаг, а так же документах эмитента и документах, являющихся основанием для внесения записи в реестр, в соответствии с требованиями действующего законодательства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3.</w:t>
        <w:tab/>
        <w:t xml:space="preserve">Стоимость услу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 формированию Реестра при приеме составляет _____ (______________) </w:t>
      </w:r>
      <w:r>
        <w:rPr>
          <w:rFonts w:cs="Times New Roman" w:ascii="Times New Roman" w:hAnsi="Times New Roman"/>
          <w:szCs w:val="24"/>
        </w:rPr>
        <w:t>рублей (НДС не облагается)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4.</w:t>
        <w:tab/>
      </w:r>
      <w:r>
        <w:rPr>
          <w:rFonts w:cs="Times New Roman" w:ascii="Times New Roman" w:hAnsi="Times New Roman"/>
          <w:szCs w:val="24"/>
        </w:rPr>
        <w:t>Ежемесячная стоимость работ (услуг), оказываемых</w:t>
      </w:r>
      <w:r>
        <w:rPr>
          <w:rFonts w:cs="Times New Roman" w:ascii="Times New Roman" w:hAnsi="Times New Roman"/>
          <w:i/>
          <w:szCs w:val="24"/>
        </w:rPr>
        <w:t xml:space="preserve"> Регистратором</w:t>
      </w:r>
      <w:r>
        <w:rPr>
          <w:rFonts w:cs="Times New Roman" w:ascii="Times New Roman" w:hAnsi="Times New Roman"/>
          <w:szCs w:val="24"/>
        </w:rPr>
        <w:t xml:space="preserve"> по Договору (абонентская плата) составляет __________ (________________) рублей (НДС не об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лата за текущий период обслуживания производится не позднее 10 (Десятого) числа текущего месяца в безналичном порядке, путем перечисления</w:t>
      </w:r>
      <w:r>
        <w:rPr>
          <w:rFonts w:cs="Times New Roman" w:ascii="Times New Roman" w:hAnsi="Times New Roman"/>
          <w:i/>
          <w:szCs w:val="24"/>
        </w:rPr>
        <w:t xml:space="preserve"> Эмитентом</w:t>
      </w:r>
      <w:r>
        <w:rPr>
          <w:rFonts w:cs="Times New Roman" w:ascii="Times New Roman" w:hAnsi="Times New Roman"/>
          <w:szCs w:val="24"/>
        </w:rPr>
        <w:t xml:space="preserve"> денежных средств на расчетный счет </w:t>
      </w:r>
      <w:r>
        <w:rPr>
          <w:rFonts w:cs="Times New Roman" w:ascii="Times New Roman" w:hAnsi="Times New Roman"/>
          <w:i/>
          <w:szCs w:val="24"/>
        </w:rPr>
        <w:t>Регистратора</w:t>
      </w:r>
      <w:r>
        <w:rPr>
          <w:rFonts w:cs="Times New Roman" w:ascii="Times New Roman" w:hAnsi="Times New Roman"/>
          <w:szCs w:val="24"/>
        </w:rPr>
        <w:t xml:space="preserve">, либо внесением наличных денежных средств в кассу Регистратора, либо другими способами не запрещенными действующим законодательством РФ. </w:t>
      </w:r>
    </w:p>
    <w:p>
      <w:pPr>
        <w:pStyle w:val="Normal"/>
        <w:spacing w:lineRule="auto" w:line="240" w:before="60" w:after="6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Абонентская плата начисляется со дня, следующего за днем подписания акта приема-передачи реест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5.</w:t>
        <w:tab/>
        <w:t xml:space="preserve">Дополнительные услуг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плачиваютс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соответствии с действующим Прейскурантом или по соглашению сторо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ополнительные услуги оплачиваютс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огласно выставленного Регистратором счета в течение трех дней после его пол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6.</w:t>
        <w:tab/>
      </w:r>
      <w:r>
        <w:rPr>
          <w:rFonts w:cs="Times New Roman" w:ascii="Times New Roman" w:hAnsi="Times New Roman"/>
        </w:rPr>
        <w:t xml:space="preserve">Услуги </w:t>
      </w:r>
      <w:r>
        <w:rPr>
          <w:rFonts w:cs="Times New Roman" w:ascii="Times New Roman" w:hAnsi="Times New Roman"/>
          <w:i/>
          <w:iCs/>
        </w:rPr>
        <w:t>Регистратора</w:t>
      </w:r>
      <w:r>
        <w:rPr>
          <w:rFonts w:cs="Times New Roman" w:ascii="Times New Roman" w:hAnsi="Times New Roman"/>
        </w:rPr>
        <w:t xml:space="preserve"> по передаче Реестра другому регистратору оплачиваются </w:t>
      </w:r>
      <w:r>
        <w:rPr>
          <w:rFonts w:cs="Times New Roman" w:ascii="Times New Roman" w:hAnsi="Times New Roman"/>
          <w:i/>
          <w:iCs/>
        </w:rPr>
        <w:t>Эмитентом</w:t>
      </w:r>
      <w:r>
        <w:rPr>
          <w:rFonts w:cs="Times New Roman" w:ascii="Times New Roman" w:hAnsi="Times New Roman"/>
        </w:rPr>
        <w:t xml:space="preserve"> авансовым платежом в соответствии с действующим на дату прекращения Договора Прейскурантом или по соглашению сторон, но не менее 5 000 (Пяти тысяч) рублей </w:t>
      </w:r>
      <w:r>
        <w:rPr>
          <w:rFonts w:cs="Times New Roman" w:ascii="Times New Roman" w:hAnsi="Times New Roman"/>
          <w:szCs w:val="24"/>
        </w:rPr>
        <w:t xml:space="preserve">(НДС не облагается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Услуги </w:t>
      </w:r>
      <w:r>
        <w:rPr>
          <w:rFonts w:cs="Times New Roman" w:ascii="Times New Roman" w:hAnsi="Times New Roman"/>
          <w:i/>
          <w:iCs/>
        </w:rPr>
        <w:t>Регистратора</w:t>
      </w:r>
      <w:r>
        <w:rPr>
          <w:rFonts w:cs="Times New Roman" w:ascii="Times New Roman" w:hAnsi="Times New Roman"/>
        </w:rPr>
        <w:t xml:space="preserve"> по хранению документов и информации системы ведения реестра после прекращения действия договора оплачиваются Эмитентом или его правопреемником (в случае реорганизации Эмитента) авансовым платежом в размере 7 000 (Семи тысяч) рублей </w:t>
      </w:r>
      <w:r>
        <w:rPr>
          <w:rFonts w:cs="Times New Roman" w:ascii="Times New Roman" w:hAnsi="Times New Roman"/>
          <w:szCs w:val="24"/>
        </w:rPr>
        <w:t>(НДС не облагается)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слуги Регистратора по передаче документов по истечении пяти лет после прекращения действия Договор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Эмитент оплачивает на основании счета, выставляемого Регистратором, в течение 3 (трех) банковских дней после получения Эмитентом указанного счета. Сумма оплаты определяется действующим Прейскурантом, но не может быть менее 2 000 рублей </w:t>
      </w:r>
      <w:r>
        <w:rPr>
          <w:rFonts w:cs="Times New Roman" w:ascii="Times New Roman" w:hAnsi="Times New Roman"/>
          <w:szCs w:val="24"/>
        </w:rPr>
        <w:t>(НДС не облагает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7.</w:t>
        <w:tab/>
        <w:t xml:space="preserve">Стоимость иных услу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>, не предусмотренных Договором, определяется на основании дополнительно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8.</w:t>
        <w:tab/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>Размер абонентской платы и оплаты дополнительных услуг, перечисленных в прейскурантах, могут быть изменены по взаимному соглашению Сторон с учетом уровня инфляции и изменения объема услуг, и оформляются дополнительными соглашения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9.</w:t>
        <w:tab/>
        <w:t>В случае просрочки исполнения обязательств, предусмотренных настоящей статьей, Регистратор вправе применить меры ответственности, предусмотренные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10.</w:t>
        <w:tab/>
        <w:t xml:space="preserve">Оплата за операции, выполняемы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а основании распоряжений владельцев ценных бума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существляется владельцами ценных бумаг согласно прейскуранту, утвержденного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4.11. </w:t>
      </w:r>
      <w:r>
        <w:rPr>
          <w:rFonts w:cs="Times New Roman" w:ascii="Times New Roman" w:hAnsi="Times New Roman"/>
        </w:rPr>
        <w:t xml:space="preserve">Прейскуранты на оказание услуг </w:t>
      </w:r>
      <w:r>
        <w:rPr>
          <w:rFonts w:cs="Times New Roman" w:ascii="Times New Roman" w:hAnsi="Times New Roman"/>
          <w:i/>
        </w:rPr>
        <w:t>Регистратора</w:t>
      </w:r>
      <w:r>
        <w:rPr>
          <w:rFonts w:cs="Times New Roman" w:ascii="Times New Roman" w:hAnsi="Times New Roman"/>
        </w:rPr>
        <w:t xml:space="preserve"> находятся в свободном доступе и размещены на сайте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za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. Действующие прейскуранты на оказание услуг </w:t>
      </w:r>
      <w:r>
        <w:rPr>
          <w:rFonts w:cs="Times New Roman" w:ascii="Times New Roman" w:hAnsi="Times New Roman"/>
          <w:i/>
        </w:rPr>
        <w:t>Регистратора</w:t>
      </w:r>
      <w:r>
        <w:rPr>
          <w:rFonts w:cs="Times New Roman" w:ascii="Times New Roman" w:hAnsi="Times New Roman"/>
        </w:rPr>
        <w:t xml:space="preserve"> на дату подписания настоящего Договора являются </w:t>
      </w:r>
      <w:r>
        <w:rPr>
          <w:rFonts w:cs="Times New Roman" w:ascii="Times New Roman" w:hAnsi="Times New Roman"/>
          <w:i/>
        </w:rPr>
        <w:t>Приложением 2</w:t>
      </w:r>
      <w:r>
        <w:rPr>
          <w:rFonts w:cs="Times New Roman" w:ascii="Times New Roman" w:hAnsi="Times New Roman"/>
        </w:rPr>
        <w:t xml:space="preserve"> к настоящему Договору. Стороны договорились, что </w:t>
      </w:r>
      <w:r>
        <w:rPr>
          <w:rFonts w:cs="Times New Roman" w:ascii="Times New Roman" w:hAnsi="Times New Roman"/>
          <w:i/>
        </w:rPr>
        <w:t>Регистратор</w:t>
      </w:r>
      <w:r>
        <w:rPr>
          <w:rFonts w:cs="Times New Roman" w:ascii="Times New Roman" w:hAnsi="Times New Roman"/>
        </w:rPr>
        <w:t xml:space="preserve"> оставляет за собой право вносить изменения в действующие прейскуранты в односторонне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 случае изменения стоимости услуг, указанных в прейскурантах </w:t>
      </w:r>
      <w:r>
        <w:rPr>
          <w:rFonts w:cs="Times New Roman" w:ascii="Times New Roman" w:hAnsi="Times New Roman"/>
          <w:i/>
        </w:rPr>
        <w:t>Регистратор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Регистратор</w:t>
      </w:r>
      <w:r>
        <w:rPr>
          <w:rFonts w:cs="Times New Roman" w:ascii="Times New Roman" w:hAnsi="Times New Roman"/>
        </w:rPr>
        <w:t xml:space="preserve"> указывает об этом на своем официальном сайте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za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не менее чем за 10 дней до введения в действие новых расценок с раскрытием прейскурантов в новой редакции (далее – информационное письмо). Указанные информационные письма признаются </w:t>
      </w:r>
      <w:r>
        <w:rPr>
          <w:rFonts w:cs="Times New Roman" w:ascii="Times New Roman" w:hAnsi="Times New Roman"/>
          <w:i/>
        </w:rPr>
        <w:t>Сторонами</w:t>
      </w:r>
      <w:r>
        <w:rPr>
          <w:rFonts w:cs="Times New Roman" w:ascii="Times New Roman" w:hAnsi="Times New Roman"/>
        </w:rPr>
        <w:t xml:space="preserve"> основанием для применения новых расценок с дат, указанных в информационных письмах.  </w:t>
      </w:r>
      <w:r>
        <w:rPr>
          <w:rFonts w:cs="Times New Roman" w:ascii="Times New Roman" w:hAnsi="Times New Roman"/>
          <w:i/>
        </w:rPr>
        <w:t>Эмитент</w:t>
      </w:r>
      <w:r>
        <w:rPr>
          <w:rFonts w:cs="Times New Roman" w:ascii="Times New Roman" w:hAnsi="Times New Roman"/>
        </w:rPr>
        <w:t xml:space="preserve"> самостоятельно отслеживает факт размещения соответствующих информационных писем на официальном сайте </w:t>
      </w:r>
      <w:r>
        <w:rPr>
          <w:rFonts w:cs="Times New Roman" w:ascii="Times New Roman" w:hAnsi="Times New Roman"/>
          <w:i/>
        </w:rPr>
        <w:t>Регистратор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Эмитент</w:t>
      </w:r>
      <w:r>
        <w:rPr>
          <w:rFonts w:cs="Times New Roman" w:ascii="Times New Roman" w:hAnsi="Times New Roman"/>
        </w:rPr>
        <w:t xml:space="preserve">, начиная с дат, указанных в соответствующих информационных письмах, не вправе ссылаться на неуведомление его о применении новых расценок и введении в действие прейскурантов </w:t>
      </w:r>
      <w:r>
        <w:rPr>
          <w:rFonts w:cs="Times New Roman" w:ascii="Times New Roman" w:hAnsi="Times New Roman"/>
          <w:i/>
        </w:rPr>
        <w:t>Регистратора</w:t>
      </w:r>
      <w:r>
        <w:rPr>
          <w:rFonts w:cs="Times New Roman" w:ascii="Times New Roman" w:hAnsi="Times New Roman"/>
        </w:rPr>
        <w:t xml:space="preserve"> в новой редакции.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12.</w:t>
        <w:tab/>
        <w:t xml:space="preserve">Оказанные услуги оформляются актом об оказании услуг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оставляет и передает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акт об оказании услуг (в дальнейшем – Акт), в котором указывается стоимость услуг. В течение 10 (Десяти) рабочих дней после передачи или отправки Акт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подписать переданный Акт и вернуть его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В случае не передач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указанный срок Акт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казанные услуги считаются принятыми,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этом случае в одностороннем порядке подписывает Акт, который считается подписанны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В случае ненадлежащего исполн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тельств по договору 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в течение 10 (Десяти)  рабочих дней с момента оказания услуги направить в адрес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исьменную претензию. Если в течение указанного срок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получил письменную претензию от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то услуги считаются принятым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полном объ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5.Конфиденциальность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5.1.</w:t>
        <w:tab/>
      </w:r>
      <w:r>
        <w:rPr>
          <w:rFonts w:eastAsia="Times New Roman" w:cs="Times New Roman" w:ascii="Times New Roman" w:hAnsi="Times New Roman"/>
          <w:bCs/>
          <w:i/>
          <w:iCs/>
          <w:szCs w:val="20"/>
          <w:lang w:eastAsia="ru-RU"/>
        </w:rPr>
        <w:t>Стороны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обязуются сохранять в тайне, не передавать третьим лицам и не использовать недобросовестно информацию, которая им стала известна в процессе исполнения Договора и несанкционированное распространение которой может нанести ущерб какой-либо из </w:t>
      </w:r>
      <w:r>
        <w:rPr>
          <w:rFonts w:eastAsia="Times New Roman" w:cs="Times New Roman" w:ascii="Times New Roman" w:hAnsi="Times New Roman"/>
          <w:bCs/>
          <w:i/>
          <w:iCs/>
          <w:szCs w:val="20"/>
          <w:lang w:eastAsia="ru-RU"/>
        </w:rPr>
        <w:t>Сторон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5.2.</w:t>
        <w:tab/>
      </w:r>
      <w:r>
        <w:rPr>
          <w:rFonts w:eastAsia="Times New Roman" w:cs="Times New Roman" w:ascii="Times New Roman" w:hAnsi="Times New Roman"/>
          <w:bCs/>
          <w:i/>
          <w:iCs/>
          <w:szCs w:val="20"/>
          <w:lang w:eastAsia="ru-RU"/>
        </w:rPr>
        <w:t>Стороны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несут ответственность в соответствии с законодательством Российской Федерации за неисполнение или ненадлежащее исполнение п. 5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5.3.</w:t>
        <w:tab/>
      </w:r>
      <w:r>
        <w:rPr>
          <w:rFonts w:eastAsia="Times New Roman" w:cs="Times New Roman" w:ascii="Times New Roman" w:hAnsi="Times New Roman"/>
          <w:bCs/>
          <w:i/>
          <w:iCs/>
          <w:szCs w:val="20"/>
          <w:lang w:eastAsia="ru-RU"/>
        </w:rPr>
        <w:t>Стороны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обязуются оказывать друг другу содействие для защиты своих интересов против недобросовестных действий со стороны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5.4.</w:t>
        <w:tab/>
      </w:r>
      <w:r>
        <w:rPr>
          <w:rFonts w:eastAsia="Times New Roman" w:cs="Times New Roman" w:ascii="Times New Roman" w:hAnsi="Times New Roman"/>
          <w:bCs/>
          <w:i/>
          <w:iCs/>
          <w:szCs w:val="20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обязуется обеспечивать доступ к информации Реестра только тем лицам, которые имеют право получать такую информацию. Объем предоставляемой информации и круг лиц, имеющих право на ее получение, определяется действующим законодательством РФ, а также </w:t>
      </w:r>
      <w:r>
        <w:rPr>
          <w:rFonts w:eastAsia="Times New Roman" w:cs="Times New Roman" w:ascii="Times New Roman" w:hAnsi="Times New Roman"/>
          <w:bCs/>
          <w:i/>
          <w:iCs/>
          <w:szCs w:val="20"/>
          <w:lang w:eastAsia="ru-RU"/>
        </w:rPr>
        <w:t>Эмитентом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в соответствии с п. 9 Приложение 1 к настоящему Догово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5.5.</w:t>
        <w:tab/>
      </w:r>
      <w:r>
        <w:rPr>
          <w:rFonts w:eastAsia="Times New Roman" w:cs="Times New Roman" w:ascii="Times New Roman" w:hAnsi="Times New Roman"/>
          <w:bCs/>
          <w:i/>
          <w:szCs w:val="20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обязуется обеспечить конфиденциальность записей по переходу прав собственности на ценные бумаги зарегистрированных лиц, информации о состоянии лицевых счетов зарегистрированных лиц, иных сведений о зарегистрированных лиц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6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1.</w:t>
        <w:tab/>
        <w:t>При неисполнении или ненадлежащем исполнении своих обязательств по Договору, виновная сторона несе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2.</w:t>
        <w:tab/>
        <w:t>Стороны солидарно несут ответственность за убытки, причиненные акционеру в результате утраты акций или невозможности осуществить права, удостоверенные акциями, в связи с ненадлежащим соблюдением порядка поддержания системы ведения и составления реестра акционеров общества, если не будет доказано, что надлежащее соблюдение оказалось невозможным вследствие непреодолимой силы или действий (бездействия) акционера, требующего возмещения убытков, в том числе вследствие того, что акционер не принял разумные меры к их уменьшен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аво обратного требования (регресса) между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его размер определяетс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3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свобождается от ответственности за неисполнение указаний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>, противоречащих действующему законодательству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4.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ab/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несет ответственности за действ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ыходящие за рамки Договора или за исполнение поручения не в соответствии с указание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5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освобождается от ответственности за ведение и хранение Реестра перед владельцами именных ценных бумаг и несет ее в соответствии с настоящим Договором и правовыми акт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6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сет полную ответственность за действия своих должностных лиц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полномоченных подписывать распоряж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т имен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Эмитента. </w:t>
      </w:r>
      <w:r>
        <w:rPr>
          <w:rFonts w:eastAsia="Times New Roman" w:cs="Times New Roman" w:ascii="Times New Roman" w:hAnsi="Times New Roman"/>
          <w:i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6.7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несет ответственности за действия (бездействие) в отношении ценных бума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случае непредставления или несвоевременного представл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обходимых документов или </w:t>
      </w:r>
      <w:r>
        <w:rPr>
          <w:rFonts w:cs="Times New Roman" w:ascii="Times New Roman" w:hAnsi="Times New Roman"/>
        </w:rPr>
        <w:t>сведений указанных в п.п. 3.3.3, 3.3.4., 3.3.5., 3,3.6., 3.3,7.,3.3.8 настоящего договор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8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.</w:t>
        <w:tab/>
        <w:t>Сторон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лностью или частично освобождаются от ответственности за неисполнение или ненадлежащее неисполнение обязательств по Договору в случае наступления обстоятельств непреодолимой силы (форс-мажор). К указанным обстоятельствам относятся события чрезвычайного характера, которы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могли ни предвидеть, ни предотвратить разумными мер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9.</w:t>
        <w:tab/>
        <w:t xml:space="preserve">В случае возникновения у одной из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стоятельств непреодолимой силы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олжна в течение трех дней известить о них в письменной форме другу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Сторону.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Извещение должно содержать данные о характере обстоятельств, подтвержденные компетентным органом или организацией, а также оценку их влияния на возможность исполн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о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воих обязательств по Договору и срок испол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10.</w:t>
        <w:tab/>
        <w:t>По окончании действия обстоятельств непреодолимой силы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Сторон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олжна известить об этом другу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письменной форме. В извещении должен быть указан срок, в который предполагается приступить к исполнению своих обязательств по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7. Порядок разрешения сп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7.1.</w:t>
        <w:tab/>
        <w:t xml:space="preserve">В случае возникновения споров при исполнении обязательств по Договору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инимают меры к их разрешению путем переговор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7.2.</w:t>
        <w:tab/>
        <w:t xml:space="preserve">При не достижении согласия путем переговоров споры разрешаются в соответствии с действующим законодательством в 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 xml:space="preserve">Арбитражном </w:t>
      </w:r>
      <w:r>
        <w:rPr>
          <w:rFonts w:eastAsia="Times New Roman" w:cs="Times New Roman" w:ascii="Times New Roman" w:hAnsi="Times New Roman"/>
          <w:szCs w:val="24"/>
          <w:lang w:eastAsia="ru-RU"/>
        </w:rPr>
        <w:t>су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8. Срок действия и порядок расторжения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1.</w:t>
        <w:tab/>
        <w:t xml:space="preserve">Договор вступает в силу с момента его заключения и действует без ограничения сро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2.</w:t>
        <w:tab/>
        <w:t xml:space="preserve">Положения Договора, применение которых обусловлено фактической передачей Реестра от предыдущего держателя Реестра к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>, вступают в силу в день, следующий за днем подписания соответствующего акта приема-переда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3.</w:t>
        <w:tab/>
        <w:t>Договор может быть расторгнут по соглашению сторон или по желанию одной из сторон (одностороннее расторжение договор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4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принявшая решение об одностороннем расторжении Договора, обязана в письменной форме уведомить другу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Сторон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4.1.</w:t>
        <w:tab/>
        <w:t xml:space="preserve">В случае если договор на ведение Реестра расторгается по инициатив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приложить к уведомлению  о расторжении договора на ведение реестра заверенну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опию протокола (или выписку из протокола) заседания уполномоченного органа 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содержащего решение о расторжении договора  с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8.4.2. В случае расторжения договора по инициатив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ействие договора на ведение реестра прекращается в рабочий день, следующий за истечением 45 дней с даты получ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ведомления о расторжении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8.4.3. В случае расторжения договора по инициатив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ействие договора на ведение реестра прекращается в рабочий день, следующий за истечением 45 дней с даты получ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ведомления и заверенной копии протокола заседания Уполномоченного орган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содержащего решение о расторжении догово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8.4.4. В случае реорганизации Эмитента (кроме случаев реорганизации без прекращения его деятельности как юридического лица), действие Договора прекращается с даты проведения соответствующих операций в реестре, согласно Приказу </w:t>
      </w:r>
      <w:r>
        <w:rPr>
          <w:rFonts w:cs="Times New Roman" w:ascii="Times New Roman" w:hAnsi="Times New Roman"/>
          <w:sz w:val="24"/>
          <w:szCs w:val="24"/>
          <w:lang w:eastAsia="ru-RU"/>
        </w:rPr>
        <w:t>N 13-65/пз-н «</w:t>
      </w:r>
      <w:r>
        <w:rPr>
          <w:rFonts w:eastAsia="Times New Roman" w:cs="Times New Roman" w:ascii="Times New Roman" w:hAnsi="Times New Roman"/>
          <w:szCs w:val="24"/>
          <w:lang w:eastAsia="ru-RU"/>
        </w:rPr>
        <w:t>О порядке открытия и ведения держателями реестров владельцев ценных бумаг лицевых и иных счетов и о внесении изменений в некоторые нормативные правовые акты федеральной службы по финансовы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рынкам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30 июля 2013 г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В указанном случа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амостоятельно выполняют все необходимые действи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8.5. В случае расторжения договора на ведение реестра по соглашени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ата прекращения действия Договора должна быть определена в подписанно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оглашении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6.</w:t>
        <w:tab/>
        <w:t xml:space="preserve">В случае прекращения действия Договора (кроме случая прекращения деятельности и ликвидации Эмитента)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Регистратор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язан передать новому регистратору, указанному Эмитентом,  документы, перечисленные в Приложении 1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7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екращает прием любых документов, связанных с Реестром, за 3 рабочих дня до даты прекращения договора на ведение реестра и прекращает проведение операций в реестре в день прекращения договора на ведение реес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8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уются завершить к моменту расторжения (прекращения) Договора все обязательства, возникшие в связи с исполнением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8.9.</w:t>
        <w:tab/>
        <w:t xml:space="preserve">Процедура передачи информации и документов системы ведения Реестра осуществляется в соответствии с п.п. 2.5, 2.6 настоящего Догово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10.</w:t>
        <w:tab/>
        <w:t xml:space="preserve">Ответственность за информирование владельцев именных ценных бумаг о смен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озлагается н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>8.11.</w:t>
        <w:tab/>
      </w:r>
      <w:r>
        <w:rPr>
          <w:rFonts w:eastAsia="Times New Roman" w:cs="Times New Roman" w:ascii="Times New Roman" w:hAnsi="Times New Roman"/>
          <w:i/>
          <w:szCs w:val="24"/>
          <w:shd w:fill="FFFFFF" w:val="clear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>, передавший Реестр, обязан в течение пяти лет обеспечить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охранность непереданных оригиналов документов, на основании которых осуществлялись операции в Реестре. По истечении пяти лет после прекращения действия договора на ведение реест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ередает хранящиеся у него документы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принять на хранение оригиналы документов, на основании которых осуществлялись операции в реестре, передаваемые ему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 окончании установленного дл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рока хранения данных докумен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8.12.   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сле прекращения действия договора на ведение реестра, предоставляет сведения и имеющиеся у него документы, связанные с ведением им этого реестра, Эмитенту (лицу, обязанному по ценным бумагам) по его требованию, Банку России, судам и арбитражным судам (судьям), при наличии согласия руководителя следственного органа - органам предварительного следствия по делам, находящимся в их производстве, а также органам внутренних дел при осуществлении ими функций по выявлению, предупреждению и пресечению преступлений в сфере экономики при наличии согласия руководителя указан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9. Прочие усло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.1.</w:t>
        <w:tab/>
        <w:t xml:space="preserve">Любые изменения и дополнения к Договору, за исключением случаев, установленных действующим законодательством Российской Федерации и настоящим договором, должны быть совершены в письменной форме и подписаны уполномоченными представителями 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.2.</w:t>
        <w:tab/>
        <w:t>Если какое-либо из положений Договора в связи с изменением правовых актов становится недействительным, правовая сила остальных его положений сохраняется. Замена недействительных положений осуществляется дополнительным соглашением к данному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.3.</w:t>
        <w:tab/>
        <w:t>В случаях, не предусмотренных Договором, применяются правила, установленные законодательными актами, действующими на территори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9.4.      Правила ведения реестра ЗАО «СРК» размещены на сайте Регистратора </w:t>
      </w:r>
      <w:hyperlink r:id="rId4">
        <w:r>
          <w:rPr>
            <w:rStyle w:val="InternetLink"/>
            <w:rFonts w:eastAsia="Times New Roman" w:cs="Times New Roman" w:ascii="Times New Roman" w:hAnsi="Times New Roman"/>
            <w:szCs w:val="24"/>
            <w:lang w:eastAsia="ru-RU"/>
          </w:rPr>
          <w:t>www.zao-srk.ru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.5.</w:t>
        <w:tab/>
        <w:t>Договор составлен в двух экземплярах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меющих одинаковую юридическую силу, по одному для каждой из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10. Перечень приложений к Догов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0.1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Приложение 1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еречень документов, предоставляемых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Регистратору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и заключении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0.2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Приложение 2. </w:t>
      </w:r>
      <w:r>
        <w:rPr>
          <w:rFonts w:eastAsia="Times New Roman" w:cs="Times New Roman" w:ascii="Times New Roman" w:hAnsi="Times New Roman"/>
          <w:szCs w:val="24"/>
          <w:lang w:eastAsia="ru-RU"/>
        </w:rPr>
        <w:t>Перечень действующих Прейскурантов Регистратора на дату заключения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ейскурант на оплату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ейскурант на услуги, не включенные в состав абонентской платы, осуществляемые Регистратором по поручению Эмит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ейскурант оплаты дополнительных услуг ЗАО «СРК», связанных с приемом и передачей информации и документов, составляющих систему ведения реестра владельцев именных ценных бума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ейскурант № 2-ЗЛ оплаты дополнительных услуг зарегистрированным лицам в реестрах владельцев именных ценных бумаг, ведение которых осуществляет ЗАО «СР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11. Реквизиты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11.1.</w:t>
        <w:tab/>
      </w: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Эмитент: __крытое акционерное общество «_________________»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есто нахождения: 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очтовый адрес: 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НН _______________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ru-RU"/>
        </w:rPr>
        <w:t>ОКПО ______________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ru-RU"/>
        </w:rPr>
        <w:t>КПП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___________,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ОКВЭД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_______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Банковские реквизиты: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онтактные телефоны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11.2. </w:t>
      </w: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Регистратор: Закрытое акционерное общество «Сибирская регистрационная компания»</w:t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Место нахождения: 654005, РФ, Кемеровская обл., г. Новокузнецк, пр. Строителей, 57</w:t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чтовый адрес: 654000, РФ, Кемеровская обл., г. Новокузнецк, а/я 99/212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Н 4217027573, КПП 421701001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нковские реквизиты: р/с 40701810213030000005 в Филиале Банк ВТБ г. Красноярск к/с 30101810200000000777 БИК 040407777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ОДПИСИ  СТОРОН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ИТЕНТ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ТОР</w:t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Ю.Алех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к Договору на ведение и хранение реестра ценных бума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8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Перечень документов, предоставляемых </w:t>
      </w:r>
      <w:r>
        <w:rPr>
          <w:rFonts w:eastAsia="Times New Roman" w:cs="Times New Roman" w:ascii="Times New Roman" w:hAnsi="Times New Roman"/>
          <w:b/>
          <w:i/>
          <w:iCs/>
          <w:szCs w:val="20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при заключении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нкета Эмитента, подпись единоличного исполнительного органа Эмитента проставлена либо в присутствии уполномоченного лица регистратора, либо заверена нотариально, либо предоставлена нотариально заверенная карточка с образцом подписи единоличного исполнительного органа Эмитен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ия протокола (или выписка из протокола) заседания совета директоров (наблюдательного совета) или иного органа, в компетенцию которого в соответствии с уставом Эмитента входит принятие решения об утверждении регистратора и условий договора с ним, заверенные Эмитент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шения о выпуске ценных бумаг, подлинники или копии, заверенные регистрирующим органом или нотариально. В случае если в соответствии с законодательством Российской Федерации размещение ценных бумаг допускается без регистрации решения о выпуске ценных бумаг, Эмитент передает копию заверенного </w:t>
      </w:r>
      <w:r>
        <w:rPr>
          <w:rFonts w:eastAsia="Times New Roman" w:cs="Times New Roman" w:ascii="Times New Roman" w:hAnsi="Times New Roman"/>
          <w:i/>
          <w:lang w:eastAsia="ru-RU"/>
        </w:rPr>
        <w:t>Эмитентом</w:t>
      </w:r>
      <w:r>
        <w:rPr>
          <w:rFonts w:eastAsia="Times New Roman" w:cs="Times New Roman" w:ascii="Times New Roman" w:hAnsi="Times New Roman"/>
          <w:lang w:eastAsia="ru-RU"/>
        </w:rPr>
        <w:t xml:space="preserve"> документа, содержащего сведения о сроках, порядке и условиях размещения </w:t>
      </w:r>
      <w:r>
        <w:rPr>
          <w:rFonts w:eastAsia="Times New Roman" w:cs="Times New Roman" w:ascii="Times New Roman" w:hAnsi="Times New Roman"/>
          <w:i/>
          <w:lang w:eastAsia="ru-RU"/>
        </w:rPr>
        <w:t>Эмитентом</w:t>
      </w:r>
      <w:r>
        <w:rPr>
          <w:rFonts w:eastAsia="Times New Roman" w:cs="Times New Roman" w:ascii="Times New Roman" w:hAnsi="Times New Roman"/>
          <w:lang w:eastAsia="ru-RU"/>
        </w:rPr>
        <w:t xml:space="preserve"> ценных бума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длинники или копии, заверенные </w:t>
      </w:r>
      <w:r>
        <w:rPr>
          <w:rFonts w:eastAsia="Times New Roman" w:cs="Times New Roman" w:ascii="Times New Roman" w:hAnsi="Times New Roman"/>
          <w:i/>
          <w:lang w:eastAsia="ru-RU"/>
        </w:rPr>
        <w:t>Эмитентом</w:t>
      </w:r>
      <w:r>
        <w:rPr>
          <w:rFonts w:eastAsia="Times New Roman" w:cs="Times New Roman" w:ascii="Times New Roman" w:hAnsi="Times New Roman"/>
          <w:lang w:eastAsia="ru-RU"/>
        </w:rPr>
        <w:t>, уведомлений о государственной регистрации выпусков ценных бумаг, уведомлений об аннулировании индивидуального номера (кода) дополнительного выпуска эмиссионных ценных бумаг, уведомлений об аннулировании ранее присвоенного государственного регистрационного номера и присвоении выпуску эмиссионных ценных бумаг нового государственного регистрационного номера, уведомлений об аннулировании государственных регистрационных номеров дополнительных выпусков эмиссионных ценных бумаг и присвоении им  государственного регистрационного номера выпуска эмиссионных ценных бумаг, к которому они являются дополнительными (объединении выпусков и присвоении им единого государственного регистрационного номер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регистрированные отчеты об итогах выпуска ценных бумаг или уведомления об итогах выпуска ценных бумаг, подлинники или копии, удостоверенные нотариально или заверенные регистрирующим орган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став в действующей редакции со всеми изменениями и дополнениями, копии, заверенные регистрирующим органом или нотариаль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идетельство о государственной регистрации (для эмитентов, зарегистрированных до 1 июля 2002 года - свидетельство о внесении записи в Единый государственный реестр юридических лиц), копия, заверенная регистрирующим органом или нотариаль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веренная эмитентом копия протокола (или выписка из протокола) решения уполномоченного органа Эмитента о назначении действующего единоличного исполнительного органа, избрании действующих членов совета директоров (наблюдательного совета) Эмите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писок лиц, имеющих право подписывать от имени </w:t>
      </w:r>
      <w:r>
        <w:rPr>
          <w:rFonts w:eastAsia="Times New Roman" w:cs="Times New Roman" w:ascii="Times New Roman" w:hAnsi="Times New Roman"/>
          <w:i/>
          <w:lang w:eastAsia="ru-RU"/>
        </w:rPr>
        <w:t>Эмитента</w:t>
      </w:r>
      <w:r>
        <w:rPr>
          <w:rFonts w:eastAsia="Times New Roman" w:cs="Times New Roman" w:ascii="Times New Roman" w:hAnsi="Times New Roman"/>
          <w:lang w:eastAsia="ru-RU"/>
        </w:rPr>
        <w:t xml:space="preserve"> и предоставлять </w:t>
      </w:r>
      <w:r>
        <w:rPr>
          <w:rFonts w:eastAsia="Times New Roman" w:cs="Times New Roman" w:ascii="Times New Roman" w:hAnsi="Times New Roman"/>
          <w:i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lang w:eastAsia="ru-RU"/>
        </w:rPr>
        <w:t xml:space="preserve"> запросы на получение информации из Реестра а также получать от </w:t>
      </w:r>
      <w:r>
        <w:rPr>
          <w:rFonts w:eastAsia="Times New Roman" w:cs="Times New Roman" w:ascii="Times New Roman" w:hAnsi="Times New Roman"/>
          <w:i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lang w:eastAsia="ru-RU"/>
        </w:rPr>
        <w:t xml:space="preserve"> соответствующую информацию,  включающий сведения о реквизитах документов, удостоверяющих личность таких лиц, образцы подписей таких лиц, заверенные печатью и подписью руководителя Эмите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идетельства о внесении записи в Единый государственный реестр юридических лиц, подтверждающие государственную регистрацию устава Эмитента и внесенные в устав изменения и дополнения копия, удостоверенная нотариально или заверенная регистрирующим орган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иска из Единого государственного реестра юридических лиц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идетельство о постановке на учет в налоговом органе юридического лица по месту нахождения, копию, заверенную Эмитент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писок зарегистрированных лиц (владельцев, номинальных держателей, доверительных управляющих, залогодержателей именных ценных бумаг) с указанием реквизитов лицевых счетов (наименование (ФИО), сведения о документе, удостоверяющем личность для физического лица, или о государственной регистрации для юридического лица, адрес места нахождения и почтовый адрес), количества, номинальной стоимости, вида, категории и типа  и государственном регистрационном номере выпуска учитываемых на лицевом счете именных ценных бумаг, составленный на дату подписания акта приема-передачи. В список должны быть включены сведения о зарегистрированных лицах, остаток ценных бумаг на счетах которых составляет ноль, и о закрытых лицевых счетах. Список должен быть передан в виде электронного документа, соответствующего требованиям ПАРТАД, а также на бумажном носителе, скрепленный подписью уполномоченного лица и печатью передающей сторон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егистрационный журнал за весь период ведения реестра Эмитентом в бумажном и электронном виде соответствующий требованиям ПАРТАД. Регистрационный журнал на бумажном носителе прошивается и скрепляется подписью уполномоченного лица и печатью передающей сторо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гистрационный журнал (при его наличии) за период ведения всеми предыдущими реестродержателями в бумажном и / или электронном виде (в зависимости от того, в каком виде он был передан Эмитент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б обременении ценных бумаг обязательствами, включая сведения об условиях залога, о блокированных лицевых счетах или ценных бумагах и об арестованных ценных бумагах с приложением документов (или их заверенных передающей стороной копий) послуживших основанием для внесения в реестр записей об обременении, блокировании и /или аресте, в том числе полученных от предыдущих реестродержателей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нкеты зарегистрированных лиц со всеми предлагающимися документами, которые были предоставлены зарегистрированными лицами при открытии и/или изменении информации лицевых сче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веренные передающей стороной копии документов, являющихся основаниями для установления долей в счетах общей долев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ИСИ  СТОРО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ИТЕНТ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ТОР</w:t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Ю.Алех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к Договору на ведение и хранение реестра ценных бума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Перечень действующих Прейскурантов Регистратора на дату заключения Договора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0"/>
          <w:lang w:eastAsia="ru-RU"/>
        </w:rPr>
        <w:t xml:space="preserve">ПРЕЙСКУ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0"/>
          <w:lang w:eastAsia="ru-RU"/>
        </w:rPr>
        <w:t xml:space="preserve">на оплату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0"/>
          <w:lang w:eastAsia="ru-RU"/>
        </w:rPr>
      </w:r>
    </w:p>
    <w:tbl>
      <w:tblPr>
        <w:tblW w:w="10770" w:type="dxa"/>
        <w:jc w:val="left"/>
        <w:tblInd w:w="-53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  <w:gridCol w:w="1700"/>
      </w:tblGrid>
      <w:tr>
        <w:trPr>
          <w:trHeight w:val="40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317" w:right="-108" w:hanging="3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317" w:right="-108" w:hanging="3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услу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ind w:left="317" w:right="-108" w:hanging="3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б.</w:t>
            </w:r>
          </w:p>
        </w:tc>
      </w:tr>
      <w:tr>
        <w:trPr/>
        <w:tc>
          <w:tcPr>
            <w:tcW w:w="9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317" w:hanging="317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317" w:hanging="317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Открытие лицевого счета, изменение информации лицевого счета (за один лицевой счет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.1.для физических лиц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2. для юридических лиц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59" w:hRule="atLeast"/>
          <w:cantSplit w:val="true"/>
        </w:trPr>
        <w:tc>
          <w:tcPr>
            <w:tcW w:w="9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Регистрация перехода права собственности на ценные бумаги (за 1 операцию)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зультате наследования (за одну операцию)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172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зультате купли/продажи, мены, дарения, по иным основаниям при сумме в документе-основан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 000,00 руб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 000,01 руб. до 5 000,00 руб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5 000,01 руб. до 10 000,00 руб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0 000,01 руб. до 50 000,00 руб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100,00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50 000,01 руб. до 100 000,00 руб.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00 000,01 руб. до 500 000,00 руб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500 000,01 руб. до 1 000 000,00 руб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 000 000,01 руб. до 5 000 000,00 руб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5 000 000,01 руб. до 10 000 000,00 руб.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 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0 000 000,01 руб. до 30 000 000,00 руб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 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30 000 000,01 руб. до 50 000 000,00 руб.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 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50 000 000,01 руб. до 100 000 000,00 руб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 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сумме в документе-основании свыше 100 000 000,00 руб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 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Внесение записей о блокировании (прекращении блокирования) операций по лицевому счету или количества ценных бумаг на счет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31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73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по распоряжению зарегистрированного лица (за одну операцию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73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во всех остальных случая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. Внесение записей об обременении и снятии обременения ценных бумаг, а также об изменении информации во внесенные ранее записи об обременении (за исключением внесения записи об изменении условий обременения)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распоряжению зарегистрированного лица, в совокупности за все операции (в пределах одного договора залога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в остальных случая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 Внесение записи об изменении условий обременения по распоряжению зарегистрированного лица (за одно распоряжение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73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 Внесение записи о конвертации (в отношении ЦБ, принадлежащих отдельному владельцу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 Предоставление зарегистрированным лица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писки из Реест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выписки при размещении ценных бума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справки о наличии на счете определенного количества ценных бумаг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.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и об операциях по лицевому счету за период ведения реестра Регистратором, за каждую операцию, указанную в справк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0 </w:t>
            </w:r>
          </w:p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 в сумме не более 2 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73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.5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домления о проведенной опер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(по распоряжению зарегистрированного лица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.6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иски из реестра, справки о наличии на счете определенного количества ценных бумаг, уведомления о проведенной операции по распоряжению зарегистрированного лица, с использованием систем электронного документооборо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.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равки об операциях по лицевому счету за период ведения реестра Регистратором, за каждую операцию, указанную в справке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 использованием систем электронного документооборо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0 </w:t>
            </w:r>
          </w:p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 в сумме не более 1 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 Выдача уведомления об отказ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 Предоставление справки по лицевому счету номинального держателя в целях проведения сверки в соответствии с требованиями статьи 8.5 Федерального закона от 22 апреля 1996 г.</w:t>
            </w:r>
          </w:p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-ФЗ «О рынке ценных бумаг»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7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 Операции по списанию с лицевого счета  номинального держателя или доверительного управляющего и зачислению ценных бумаг на лицевой счет другого номинального держателя или доверительного управляющего, не связанных с переходом прав собственности на ценные бумаги  (в совокупности,  за обе операции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при стоимости ценных бумаг до 1 000 000 рубл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 при стоимости ценных бумаг свыше 1 000 000 рубл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Операции с участием номинального держателя или доверительного управляюще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связанные с переходом права собственности  на ценные бумаг, за исключением перечисленных в п.10, зачисление ценных бумаг на депозитный счет нотариуса (за 1 передаточное распоряжение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7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 Закрытие лицевого сч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Arial" w:ascii="Arial" w:hAnsi="Arial"/>
                <w:color w:val="585C6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несение записей в реестр владельцев ценных бумаг об отмене распоряжения (поручения) зарегистрированного лица о списании (зачислении) ценных бумаг по лицевому счету номинального держателя центрального депозитар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. Услуги для эмитентов (абонентская плата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соглашению сторон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. Организация выплаты доходов по ЦБ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соглашению сторон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. Консультативные услуги и организация собраний акционеров Эмитен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соглашению сторон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. Консультации о правах акционеров по запросам акционер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соглашению сторо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йскурант вступает в силу с «01» июня 2016 г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ействие настоящего Прейскуранта распространяется на реестры эмитентов, обсуживаемых в головном офисе, Московском, Кемеровском, Сибирском филиале, в филиале г. Ханты-Мансийск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плата за указанные в Прейскуранте услуги НДС не облагается в соответствии с пп.12.2  п.2 ст.149 ч.2 Налогового Кодекса РФ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color w:val="666666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 w:val="20"/>
          <w:szCs w:val="20"/>
          <w:lang w:eastAsia="ru-RU"/>
        </w:rPr>
        <w:t>ПРЕЙСКУРАНТ № 3-Э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на услуги, не включенные в состав абонентской платы, осуществляемые Регистратором по поручению Эмитента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80"/>
        <w:gridCol w:w="2517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6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ru-RU"/>
              </w:rPr>
              <w:t>Наименование услуг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ru-RU"/>
              </w:rPr>
              <w:t>Стоимость услуг</w:t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b/>
                <w:szCs w:val="20"/>
                <w:iCs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zao-srk.ru/services/price/47-mainprice" \l "_edn1"</w:instrText>
            </w:r>
            <w:r>
              <w:rPr>
                <w:rStyle w:val="InternetLink"/>
                <w:sz w:val="20"/>
                <w:i/>
                <w:u w:val="single"/>
                <w:b/>
                <w:szCs w:val="20"/>
                <w:iCs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[i]</w:t>
            </w:r>
            <w:r>
              <w:rPr>
                <w:rStyle w:val="InternetLink"/>
                <w:sz w:val="20"/>
                <w:i/>
                <w:u w:val="single"/>
                <w:b/>
                <w:szCs w:val="20"/>
                <w:iCs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ru-RU"/>
              </w:rPr>
              <w:t>, руб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несение записей в реестре о первичном размещении ценных бумаг в случае учреждения акционерного общества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несение записей о размещении ценных бумаг посредством распределения выпусков дополнительных акц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 за один лицевой счет, но в сумме не менее 10 000,00 и не более 500 0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онвертация ценных бумаг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бъединение выпусков ценных бумаг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ннулирование (погашение) ценных бумаг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Зачисление ценных бумаг на казначейский счет Эмитента (за исключением операций, проводимых в соответствии со ст. 75 Федерального Закона от 26.12.95 № 208-ФЗ «Об акционерных обществах»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,00 за распоряжение по одному лицевому счету акционер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Формирование и предоставление списка зарегистрированных лиц (кроме случаев составления такого списка в целях осуществления прав, закрепленных ценными бумагами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,00 за каждый лицевой счет, но не менее 1 5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Формирование и предоставление списка зарегистрированных лиц с раскрытием номинального держателя (кроме случаев составления такого списка в целях осуществления прав, закрепленных ценными бумагами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,00 за каждый лицевой счет + 50,00 за каждого владельца, зарегистрированного у номинального держателя, но в сумме не менее 2 0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Формирование отчетов и справок по форме, указанной Эмитентом в запросе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ериодический анализ и отслеживание значимых изменений структуры уставного капитала предприятия в рамках, указанных Эмитентом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000,00  в месяц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едоставление информации по п.п.7,8,9 в двух и более экземплярах, за каждый экземпляр, начиная со второго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% от стоимости первого экземпляра, рассчитанной по данному Прейскуранту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оведение операций в реестре в соответствии со ст. 75 Федерального Закона от 26.12.95 № 208-ФЗ «Об акционерных обществах»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 соответствии с Прейскурантом на оплату услуг от 07.05.2013 г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Формирование уведомлений зарегистрированным лицам (в том числе номинальным держателям) о глобальных операциях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 + почтовые расходы (п.28), за одно уведомлени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несение записей в реестр о признании выпуска несостоявшимся (недействительным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азмещение информации эмитента на сайте регистратора (за каждое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тправка сообщений эмитента номинальному держателю через систему электронного документооборота регистратора (за каждое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рганизация выплаты доходов по ценным бумагам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 соглашению сторон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рганизация и проведение общих собраний акционеров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 соглашению сторон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существление функций счетной комиссии на собраниях акционеров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 соглашению сторон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ыдача выписки из протокола об итогах голосования на общем собрании акционеров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 5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ыдача дубликата (дополнительного экземпляра) протокола об итогах голосования на общем собрании акционеров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едоставление информации по п.п.20.21 в двух и более экземплярах, за каждый экземпляр, начиная со второго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% от стоимости первого экземпляра, рассчитанной по данному Прейскуранту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36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беспечение представителям эмитента доступа к архивным документам реестра, после его передачи другому реестродержателю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 500,00 в час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36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Хранение документов, явившихся основанием для проведения операций в реестре Эмитента после прекращения действия договора, в течение сроков, установленных законодательством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 000,00 (если иное не предусмотрено договором или соглашением сторон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36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Закрепление за Эмитентом персонального специалиста по ведению реестра владельцев именных ценных бумаг, осуществляющего координацию работ и анализ всех документов системы ведения реестра, поступающих по данному реестру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 000,00  в месяц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36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рганизация обслуживания зарегистрированных лиц Эмитента вне места нахождения регистратора, при наличии технической возможности (из расчета на одного сотрудника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50,00  в час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36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казание консультационных услуг в пределах полномочий регистратора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 соглашению сторон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36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тправка документов средствами почтовой, факсимильной связ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,00 за один лист, но не менее 100,00 за докумен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36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едоставление копий документов Эмитента, имеющихся у регистратора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,00 за один лист, но не менее 100,00 за докумен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36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едоставление персонального кабинета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,00 в час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textAlignment w:val="baseline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Подготовка и предоставление информации (документов) в электронном виде составляет 50% от стоимости услуг по подготовке и предоставлению информации (документов) в бумажной форме;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Прейскурант вступает в силу с 04.05.2017 года.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textAlignment w:val="baseline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П. 2 Прейскуранта не распространяется на </w:t>
      </w:r>
      <w:r>
        <w:rPr>
          <w:rFonts w:eastAsia="Times New Roman" w:cs="Tahoma" w:ascii="Tahoma" w:hAnsi="Tahoma"/>
          <w:sz w:val="20"/>
          <w:szCs w:val="20"/>
          <w:lang w:eastAsia="ru-RU"/>
        </w:rPr>
        <w:t>внесение записей о размещении ценных бумаг посредством</w:t>
      </w:r>
      <w:r>
        <w:rPr>
          <w:rFonts w:eastAsia="Times New Roman" w:cs="Tahoma" w:ascii="Tahoma" w:hAnsi="Tahoma"/>
          <w:sz w:val="18"/>
          <w:szCs w:val="18"/>
          <w:lang w:eastAsia="ru-RU"/>
        </w:rPr>
        <w:br w:type="textWrapping" w:clear="all"/>
      </w:r>
      <w:r>
        <w:rPr>
          <w:rFonts w:eastAsia="Times New Roman" w:cs="Tahoma" w:ascii="Tahoma" w:hAnsi="Tahoma"/>
          <w:sz w:val="18"/>
          <w:szCs w:val="18"/>
          <w:lang w:eastAsia="ru-RU"/>
        </w:rPr>
        <w:t>закрытой подписки.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21380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68.3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textAlignment w:val="baseline"/>
        <w:rPr>
          <w:rFonts w:ascii="Tahoma" w:hAnsi="Tahoma" w:eastAsia="Times New Roman" w:cs="Tahoma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zao-srk.ru/services/price/47-mainprice" \l "_ednref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[i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sz w:val="20"/>
          <w:szCs w:val="20"/>
          <w:lang w:eastAsia="ru-RU"/>
        </w:rPr>
        <w:t>НДС не облагается в соответствии с пп.12.2 п.2 ст.149 ч.2 Налогового Кодекса РФ, за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 исключением </w:t>
      </w:r>
      <w:r>
        <w:rPr>
          <w:rFonts w:eastAsia="Times New Roman" w:cs="Tahoma" w:ascii="Tahoma" w:hAnsi="Tahoma"/>
          <w:sz w:val="20"/>
          <w:szCs w:val="20"/>
          <w:lang w:eastAsia="ru-RU"/>
        </w:rPr>
        <w:t>услуг, перечисленных в п.п. 15, 28, 30, которые облагаются НДС согласно ставке, установленной действующим законодательством РФ</w:t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ЙСКУРАНТ № 2-З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платы дополнительных услуг зарегистрированным лицам в реестрах владельцев именных ценных бумаг, ведение которых осуществляет ЗАО «СР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372"/>
        <w:gridCol w:w="269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без НДС, руб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владельцам и номинальным держателям, владеющим более чем одним процентом голосующих акций общества, списка зарегистрированных лиц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казанием имени (полного наименования) владельцев, количества, категории (типа) и номинальной стоимости принадлежащих им ценных бума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информацию об одном зарегистрированном лице, но не менее 3 000,00</w:t>
            </w:r>
          </w:p>
        </w:tc>
      </w:tr>
      <w:tr>
        <w:trPr>
          <w:trHeight w:val="94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варительная экспертиза (проверка правильности оформления и комплектности) документов для проведения операций в реестрах,</w:t>
            </w:r>
            <w:r>
              <w:rPr>
                <w:rFonts w:eastAsia="Times New Roman" w:cs="Verdana" w:ascii="Verdana" w:hAnsi="Verdana"/>
                <w:color w:val="8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юридическим лицом - резиден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00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юридическим лицом - нерезиден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,00</w:t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изическим лицом - резиден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33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изическим лицом - нерезиден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0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правка документов по запросам зарегистрированных лиц почт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пределах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предел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едоставление ответов на письменные запросы лиц, зарегистрированных в системе ведения реестра, с учетом требований действующего законодатель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олнение сотрудником регистратора форм документов, на основании которых проходят операции в реест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дин докумен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информации об операциях по лицевому счету зарегистрированного лица с использованием сведений, полученных от предыдущего держателя  ре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 за каждую операцию, но не менее 1 000,00 за один отче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 документов для исполнения операций в реестре в течение одного дня, при наличии технической возмо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хкратная стоимость исполнения операций и запросов, рассчитанная в соответствии с Прейскурантом оплаты услуг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зарегистрированному лицу уведомления о регистрации возникновения/прекращения залога по распоряжению зарегистрированного лиц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0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езд сотрудника регистратора для работы с  клиентом по месту его расположения, при наличии технической возможно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0, 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дин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 транспортных расход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копий документов, представленных клиен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  за один лист</w:t>
            </w:r>
          </w:p>
        </w:tc>
      </w:tr>
    </w:tbl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Данная услуга облагается НДС, согласно ставке по действующему законодательству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йскурант вступил в силу с 10.10.2016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РЕЙСКУРАНТ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платы дополнительных услуг ЗАО «Сибирская регистрационная компания», связанных с приемом и передачей информации и документов, составляющих систему ведения реестра владельцев именных ценных бумаг с "03" марта 2014г.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749"/>
        <w:gridCol w:w="3388"/>
      </w:tblGrid>
      <w:tr>
        <w:trPr>
          <w:trHeight w:val="26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Наименование услуг</w:t>
            </w:r>
          </w:p>
        </w:tc>
        <w:tc>
          <w:tcPr>
            <w:tcW w:w="3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Стоимость, руб.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666666"/>
                <w:lang w:eastAsia="ru-RU"/>
              </w:rPr>
              <w:instrText xml:space="preserve"> HYPERLINK "http://zao-srk.ru/services/price/50-price-transfer-reestr" \l "_edn1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666666"/>
                <w:lang w:eastAsia="ru-RU"/>
              </w:rPr>
              <w:fldChar w:fldCharType="separate"/>
            </w:r>
            <w:bookmarkStart w:id="0" w:name="_ednref1"/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u w:val="single"/>
                <w:lang w:eastAsia="ru-RU"/>
              </w:rPr>
              <w:t>[i]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666666"/>
                <w:lang w:eastAsia="ru-RU"/>
              </w:rPr>
              <w:fldChar w:fldCharType="end"/>
            </w:r>
            <w:bookmarkEnd w:id="0"/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готовка и передача списка всех зарегистрированных лиц с указанием информации лицевых счетов, в бумажном формате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3,00 за информацию об одном лицевом счете, но не менее 1 000,00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готовка и передача списка всех зарегистрированных лиц с указанием информации лицевых счетов в виде электронного документа на электронном носителе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0%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т стоимости списка зарегистрированных лиц в бумажном формате (см.п.1), но не менее 500,00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готовка и передача сведений об обременении ценных бумаг обязательствами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00,00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а одну запись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готовка и передача анкет зарегистрированных лиц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0,00 за одну анкету, но не менее 500,00 руб.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готовка и передача:</w:t>
            </w:r>
          </w:p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 документов, содержащих информацию об эмитенте, о выпусках ценных бумаг,</w:t>
            </w:r>
          </w:p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 документов, послуживших основанием для внесения в реестр записей об обременении, блокировании и /или аресте, установлении долей в счетах общей долевой собственности,</w:t>
            </w:r>
          </w:p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 регистрационного журнала за период ведения реестра всеми предыдущими реестродержателями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0,00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а один лист, но не менее 1 000,00 руб.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готовка и передача регистрационного журнала в виде электронного документа на электронном носителе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1,00 за одну операцию, но не менее 3 000,00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готовка и передача регистрационного журнала в бумажном формате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1,00 за одну запись, но не менее 3 000,00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готовка акта приема – передачи информации и документов, составляющих систему ведения реестра владельцев именных ценных бумаг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сходные материалы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эффициент за срочность при передаче реестра (количество дней считается от даты подписания соглашения о расторжении договора на ведение реестра до даты передачи реестра, определенной в соглашении, включительно):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0.1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енее 10 дней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0.2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т 10 до 45 дней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ием информации и документов, составляющих систему ведения реестра владельцев именных ценных бумаг, при заключении договора с Эмитентом на обслуживание реестра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 размере абонентской платы за один месяц, но не более 3000 руб.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онсультационные, транспортные и почтовые услуги оплачиваются дополнительно согласно смете затрат</w:t>
            </w:r>
          </w:p>
        </w:tc>
      </w:tr>
    </w:tbl>
    <w:p>
      <w:pPr>
        <w:pStyle w:val="Normal"/>
        <w:shd w:fill="FFFFFF" w:val="clear"/>
        <w:spacing w:lineRule="atLeast" w:line="240" w:before="0" w:after="360"/>
        <w:textAlignment w:val="baseline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213804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68.3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textAlignment w:val="baseline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666666"/>
          <w:lang w:eastAsia="ru-RU"/>
        </w:rPr>
        <w:instrText xml:space="preserve"> HYPERLINK "http://zao-srk.ru/services/price/50-price-transfer-reestr" \l "_ednref1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666666"/>
          <w:lang w:eastAsia="ru-RU"/>
        </w:rPr>
        <w:fldChar w:fldCharType="separate"/>
      </w:r>
      <w:bookmarkStart w:id="1" w:name="_edn1"/>
      <w:r>
        <w:rPr>
          <w:rStyle w:val="InternetLink"/>
          <w:rFonts w:eastAsia="Times New Roman" w:cs="Times New Roman" w:ascii="Times New Roman" w:hAnsi="Times New Roman"/>
          <w:color w:val="666666"/>
          <w:sz w:val="20"/>
          <w:szCs w:val="20"/>
          <w:u w:val="single"/>
          <w:lang w:eastAsia="ru-RU"/>
        </w:rPr>
        <w:t>[i]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666666"/>
          <w:lang w:eastAsia="ru-RU"/>
        </w:rPr>
        <w:fldChar w:fldCharType="end"/>
      </w:r>
      <w:bookmarkEnd w:id="1"/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Стоимость услуг не включает налог на добавленную стоимость</w:t>
      </w:r>
    </w:p>
    <w:p>
      <w:pPr>
        <w:pStyle w:val="Normal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ИСИ  СТОРО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ИТЕНТ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ТОР</w:t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Ю.Алех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5"/>
      <w:type w:val="nextPage"/>
      <w:pgSz w:w="11906" w:h="16838"/>
      <w:pgMar w:left="993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907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36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01"/>
        </w:tabs>
        <w:ind w:left="501" w:hanging="501"/>
      </w:pPr>
    </w:lvl>
    <w:lvl w:ilvl="1">
      <w:start w:val="1"/>
      <w:numFmt w:val="decimal"/>
      <w:lvlText w:val="%1.%2."/>
      <w:lvlJc w:val="left"/>
      <w:pPr>
        <w:tabs>
          <w:tab w:val="num" w:pos="1221"/>
        </w:tabs>
        <w:ind w:left="1221" w:hanging="501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spacing w:lineRule="atLeast" w:line="240" w:before="240" w:after="240"/>
      <w:ind w:left="720" w:firstLine="567"/>
      <w:contextualSpacing/>
      <w:jc w:val="both"/>
    </w:pPr>
    <w:rPr>
      <w:rFonts w:ascii="TimesET;Times New Roman" w:hAnsi="TimesET;Times New Roman" w:eastAsia="Times New Roman" w:cs="TimesET;Times New Roman"/>
      <w:spacing w:val="-5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ind w:left="35" w:hanging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ind w:hanging="3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o-srk.ru/" TargetMode="External"/><Relationship Id="rId3" Type="http://schemas.openxmlformats.org/officeDocument/2006/relationships/hyperlink" Target="http://www.zao-srk.ru/" TargetMode="External"/><Relationship Id="rId4" Type="http://schemas.openxmlformats.org/officeDocument/2006/relationships/hyperlink" Target="http://www.zao-sr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45:00Z</dcterms:created>
  <dc:creator>Olga</dc:creator>
  <dc:description/>
  <dc:language>en-US</dc:language>
  <cp:lastModifiedBy>Лилия Пастухова</cp:lastModifiedBy>
  <cp:lastPrinted>2014-02-27T14:58:00Z</cp:lastPrinted>
  <dcterms:modified xsi:type="dcterms:W3CDTF">2017-07-11T08:45:00Z</dcterms:modified>
  <cp:revision>2</cp:revision>
  <dc:subject/>
  <dc:title/>
</cp:coreProperties>
</file>